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GENDA FOR JANUARY, 202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810" w:hanging="1080"/>
        <w:rPr/>
      </w:pPr>
      <w:r>
        <w:rPr/>
      </w:r>
    </w:p>
    <w:p>
      <w:pPr>
        <w:pStyle w:val="Normal"/>
        <w:ind w:left="-1080" w:hanging="810"/>
        <w:jc w:val="both"/>
        <w:rPr>
          <w:rFonts w:ascii="Cambria" w:hAnsi="Cambria" w:cs="Cambria"/>
          <w:b/>
          <w:b/>
          <w:sz w:val="24"/>
          <w:szCs w:val="24"/>
        </w:rPr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Work Session starts at 6:45 P.M. sharp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</w:t>
      </w:r>
      <w:r>
        <w:rPr>
          <w:rFonts w:cs="Cambria" w:ascii="Cambria" w:hAnsi="Cambria"/>
          <w:b/>
          <w:sz w:val="24"/>
          <w:szCs w:val="24"/>
        </w:rPr>
        <w:t>(Members please be prompt.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080" w:right="180" w:hanging="45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21st of January, 2020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02-20, Benderson Development, 3340-3356 Southwestern Boulevard, Zoned B-1 (Part of Farm Lot 18, Township 10, Range 7; SBL#152.16-6-1.2)</w:t>
      </w:r>
      <w:r>
        <w:rPr>
          <w:rFonts w:cs="Cambria" w:ascii="Cambria" w:hAnsi="Cambria"/>
          <w:sz w:val="24"/>
          <w:szCs w:val="24"/>
        </w:rPr>
        <w:t>.  Requests an Area Variance to allow parking spaces within 50-feet of the street line.  Parking is prohibited in the front yard within 50-feet of the street line, § 144-29 A (4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  <w:u w:val="single"/>
        </w:rPr>
        <w:t>ZBA File #03-20, Roger &amp; Susan Corbran, 50 Hodson Road, Zoned R-2 (Part of Farm Lot 15, Township 10, Range 7; SBL#162.05-3-20)</w:t>
      </w:r>
      <w:r>
        <w:rPr>
          <w:rFonts w:cs="Cambria" w:ascii="Cambria" w:hAnsi="Cambria"/>
          <w:sz w:val="24"/>
          <w:szCs w:val="24"/>
        </w:rPr>
        <w:t>.  Requests an Area Variance to allow a shed to remain within 10-feet of the dwelling.  No accessory structure shall be located closer than 10-feet to any primary structure, § 144-24 A (1) (c)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-990" w:right="18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December 26, 2019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38:00Z</dcterms:created>
  <dc:creator>Rose Seivert</dc:creator>
  <dc:description/>
  <cp:keywords/>
  <dc:language>en-US</dc:language>
  <cp:lastModifiedBy>Rose Messina</cp:lastModifiedBy>
  <cp:lastPrinted>2019-10-21T12:26:00Z</cp:lastPrinted>
  <dcterms:modified xsi:type="dcterms:W3CDTF">2019-12-27T14:02:00Z</dcterms:modified>
  <cp:revision>6</cp:revision>
  <dc:subject/>
  <dc:title> </dc:title>
</cp:coreProperties>
</file>