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540" w:hanging="0"/>
        <w:rPr/>
      </w:pPr>
      <w:r>
        <w:rPr>
          <w:rFonts w:cs="Cambria" w:ascii="Cambria" w:hAnsi="Cambria"/>
          <w:szCs w:val="24"/>
        </w:rPr>
        <w:t>P.B. Mtg. #4                      Regular Meeting #4                       Date:  April 11, 2019                      7:00 P.M.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ab/>
        <w:t xml:space="preserve">  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                   4295 South Buffalo Street</w:t>
      </w:r>
    </w:p>
    <w:p>
      <w:pPr>
        <w:pStyle w:val="TextBody"/>
        <w:ind w:left="-360" w:right="-540" w:hanging="36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ab/>
        <w:t xml:space="preserve">                               Orchard Park, New York 14127</w:t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90" w:right="-540" w:hanging="360"/>
        <w:rPr/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15 P.M.</w:t>
      </w:r>
      <w:r>
        <w:rPr>
          <w:rFonts w:cs="Arial" w:ascii="Cambria" w:hAnsi="Cambria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Update Board Members on current cases.</w:t>
      </w:r>
    </w:p>
    <w:p>
      <w:pPr>
        <w:pStyle w:val="Heading"/>
        <w:ind w:left="86" w:right="-547" w:hanging="360"/>
        <w:jc w:val="both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</w:r>
    </w:p>
    <w:p>
      <w:pPr>
        <w:pStyle w:val="ListParagraph"/>
        <w:ind w:left="0" w:right="-547" w:hanging="27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  <w:tab/>
      </w:r>
      <w:r>
        <w:rPr>
          <w:rFonts w:cs="Cambria" w:ascii="Cambria" w:hAnsi="Cambria"/>
          <w:sz w:val="24"/>
          <w:szCs w:val="24"/>
          <w:u w:val="single"/>
        </w:rPr>
        <w:t>P.B. File #01-19, V/L Michael Road, 1.23 +/- acres, located on the north side of Michael Road, west of Transit Road, Zoned R-2</w:t>
      </w:r>
      <w:r>
        <w:rPr>
          <w:rFonts w:cs="Cambria" w:ascii="Cambria" w:hAnsi="Cambria"/>
          <w:sz w:val="24"/>
          <w:szCs w:val="24"/>
        </w:rPr>
        <w:t>. Owner, Ross Cellino, is requesting a “Special Exception Use Permit” for this parcel to be part of the Special Exception Golf Course Use for the construction of a 12,078 +/- sq. ft. Maintenance/Grounds Building for Harvest Hill Golf Course (SBL#154.09-1-8). Planning Board to review, per Section 144-43C for recommendations to the Town Board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P.B. File #04-18, “Brink” One Lot Subdivision, V/L, +/- Six (6) Acres, located at 6700 Scherff Road, west side of Scherff Road, north of Gartman Road, Zoned A-1</w:t>
      </w:r>
      <w:r>
        <w:rPr>
          <w:rFonts w:cs="Cambria" w:ascii="Cambria" w:hAnsi="Cambria"/>
          <w:sz w:val="24"/>
          <w:szCs w:val="24"/>
        </w:rPr>
        <w:t>.  Requesting Planning Board Pre-Application Findings for a One Lot Subdivision.  (SBL#198.00-6-16.131)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  <w:u w:val="single"/>
        </w:rPr>
        <w:t>P.B. File #04-19, “Patel” Subdivision, V/L, +/- 31.3 Acres, located on the north side of Milestrip Road across from Moreland Drive, Zoned R-3</w:t>
      </w:r>
      <w:r>
        <w:rPr>
          <w:rFonts w:cs="Cambria" w:ascii="Cambria" w:hAnsi="Cambria"/>
          <w:sz w:val="24"/>
          <w:szCs w:val="24"/>
        </w:rPr>
        <w:t>.  Requesting Planning Board Pre-application Findings for a Seven (7) Lot Subdivision.  (SBL#’s 153.17-1-1 and 153.17-1-10)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</w:r>
      <w:r>
        <w:rPr>
          <w:rFonts w:cs="Cambria" w:ascii="Cambria" w:hAnsi="Cambria"/>
          <w:sz w:val="24"/>
          <w:szCs w:val="24"/>
          <w:u w:val="single"/>
        </w:rPr>
        <w:t>P.B. File #06-19, “John Keem”, One-Lot Subdivision, V/L, +/- 10.61 Acres, north side of Gartman Road, east of Chestnut Ridge Road, Zoned A-1</w:t>
      </w:r>
      <w:r>
        <w:rPr>
          <w:rFonts w:cs="Cambria" w:ascii="Cambria" w:hAnsi="Cambria"/>
          <w:sz w:val="24"/>
          <w:szCs w:val="24"/>
        </w:rPr>
        <w:t>. Requesting Planning Board Pre-Application Findings for a One Lot Subdivision.  (SBL#198.00-1.11.21)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old Fabinsky, Planning Board Chairman</w:t>
        <w:tab/>
        <w:tab/>
        <w:t xml:space="preserve">             </w:t>
        <w:tab/>
        <w:t xml:space="preserve">                                   Dated:  April 1, 2019                                                                                                                            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0:00Z</dcterms:created>
  <dc:creator>Valued Customer</dc:creator>
  <dc:description/>
  <cp:keywords/>
  <dc:language>en-US</dc:language>
  <cp:lastModifiedBy>Rose Messina</cp:lastModifiedBy>
  <cp:lastPrinted>2018-09-18T10:00:00Z</cp:lastPrinted>
  <dcterms:modified xsi:type="dcterms:W3CDTF">2019-04-01T18:16:00Z</dcterms:modified>
  <cp:revision>1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